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плате организационного взноса участников </w:t>
      </w:r>
      <w:r>
        <w:rPr>
          <w:b/>
          <w:lang w:val="en-US"/>
        </w:rPr>
        <w:t>XVII</w:t>
      </w:r>
      <w:r>
        <w:rPr>
          <w:b/>
        </w:rPr>
        <w:t xml:space="preserve"> Международной конференции «Забабахинские научные чтения» (ЗНЧ-202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с 19 мая 2025 г. по 23 мая 2025 г. в г. Снежинске Челябинской об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комплекте электронных форм на сайте </w:t>
      </w:r>
      <w:hyperlink r:id="rId2">
        <w:r>
          <w:rPr>
            <w:rStyle w:val="InternetLink"/>
            <w:highlight w:val="yellow"/>
          </w:rPr>
          <w:t>__________________________</w:t>
        </w:r>
      </w:hyperlink>
      <w:r>
        <w:rPr/>
        <w:t xml:space="preserve"> содержа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Форма счета (договор-оферт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ужно выбрать «Форма счета (договор-оферта), скопировать с сайта (2 страницы: Счет и Акт), сохранить на своем ПК и заполнить в счете (договор-оферта) и акте строки, выделенные желтым цветом и отправить в адрес ОРГКОМИТЕТА (</w:t>
      </w:r>
      <w:hyperlink r:id="rId3">
        <w:r>
          <w:rPr>
            <w:rStyle w:val="InternetLink"/>
          </w:rPr>
          <w:t>conferences@vniitf.ru</w:t>
        </w:r>
      </w:hyperlink>
      <w:r>
        <w:rPr/>
        <w:t>) по электронной почте.</w:t>
      </w:r>
    </w:p>
    <w:p>
      <w:pPr>
        <w:pStyle w:val="Normal"/>
        <w:ind w:left="708" w:hanging="0"/>
        <w:jc w:val="both"/>
        <w:rPr/>
      </w:pPr>
      <w:r>
        <w:rPr/>
        <w:t>В строках «Покупатель/Заказчик», «Грузополучатель»:</w:t>
      </w:r>
    </w:p>
    <w:p>
      <w:pPr>
        <w:pStyle w:val="Normal"/>
        <w:ind w:left="708" w:hanging="0"/>
        <w:jc w:val="both"/>
        <w:rPr/>
      </w:pPr>
      <w:r>
        <w:rPr/>
        <w:t>- если участвует юр. лицо заполнить наименование организации, адрес, банковские реквизиты.</w:t>
      </w:r>
    </w:p>
    <w:p>
      <w:pPr>
        <w:pStyle w:val="Normal"/>
        <w:ind w:left="708" w:hanging="0"/>
        <w:jc w:val="both"/>
        <w:rPr/>
      </w:pPr>
      <w:r>
        <w:rPr/>
        <w:t>- если участвует физ. лицо заполнить ФИО, адрес. Строки ИНН/КПП/БИК удалить.</w:t>
      </w:r>
    </w:p>
    <w:p>
      <w:pPr>
        <w:pStyle w:val="Normal"/>
        <w:ind w:left="708" w:hanging="0"/>
        <w:jc w:val="both"/>
        <w:rPr/>
      </w:pPr>
      <w:r>
        <w:rPr/>
        <w:t xml:space="preserve">В строке «очное, дистанционное участие» необходимо выбрать очное или дистанционное. </w:t>
      </w:r>
    </w:p>
    <w:p>
      <w:pPr>
        <w:pStyle w:val="Normal"/>
        <w:ind w:left="708" w:hanging="0"/>
        <w:jc w:val="both"/>
        <w:rPr/>
      </w:pPr>
      <w:r>
        <w:rPr/>
        <w:t>- если участие «очное» - удалить слово «дистанционное», соответственно орг. взнос составляет – 10 000,00 руб., в т.ч. НДС 20% - 1 666,67 руб.</w:t>
      </w:r>
    </w:p>
    <w:p>
      <w:pPr>
        <w:pStyle w:val="Normal"/>
        <w:ind w:left="708" w:hanging="0"/>
        <w:jc w:val="both"/>
        <w:rPr/>
      </w:pPr>
      <w:r>
        <w:rPr/>
        <w:t>- если участие «дистанционное» - удалить слово «очное», соответственно орг. взнос – 8 000,00 руб., в т.ч. НДС 20% - 1 333,33 руб.</w:t>
      </w:r>
    </w:p>
    <w:p>
      <w:pPr>
        <w:pStyle w:val="Normal"/>
        <w:ind w:firstLine="708"/>
        <w:jc w:val="both"/>
        <w:rPr/>
      </w:pPr>
      <w:r>
        <w:rPr/>
        <w:t>По одному счету (договору-оферта) можно оплатить орг. взнос одного или нескольких участников из одной организации, с указанием «Фамилия Имя Отчество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лее в ФГУП «РФЯЦ-ВНИИТФ им. академ. Е.И.Забабахина»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чету присвоен учетный номер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чет будет подписан со стороны Исполнителя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электронной почте в присоединенном файле вам будет выслан: </w:t>
      </w:r>
    </w:p>
    <w:p>
      <w:pPr>
        <w:pStyle w:val="Normal"/>
        <w:ind w:left="708" w:hanging="0"/>
        <w:jc w:val="both"/>
        <w:rPr/>
      </w:pPr>
      <w:r>
        <w:rPr/>
        <w:t>- цветной скан изображения оформленного документа: счет (договор-оферта)</w:t>
      </w:r>
    </w:p>
    <w:p>
      <w:pPr>
        <w:pStyle w:val="Normal"/>
        <w:ind w:left="708" w:hanging="0"/>
        <w:jc w:val="both"/>
        <w:rPr/>
      </w:pPr>
      <w:r>
        <w:rPr/>
        <w:t>- форма акта сдачи-приемки оказанных услуг в редактируемом формате, которую необходимо будет распечатать в 2 (двух) экземплярах и подписать.</w:t>
      </w:r>
    </w:p>
    <w:p>
      <w:pPr>
        <w:pStyle w:val="Normal"/>
        <w:ind w:left="567" w:hanging="0"/>
        <w:jc w:val="both"/>
        <w:rPr/>
      </w:pPr>
      <w:r>
        <w:rPr/>
        <w:t>Счет-фактура на оказанные услуги будет предоставлена по окончанию работы конференции на основании подписанного акта сдачи-приемки оказан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егистрации при себе необходимо и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 сдачи-приемки оказанных услуг подписанный в 2 (двух) экземплярах со стороны Заказч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андировочные докумен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ю платежного пор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кончании Конференции участникам будут выда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гинал счета (договор-оферта) – 1 экземпля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писанный со стороны Исполнителя Акт сдачи-приемки оказанных услуг – 1 экземпля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андировочные докумен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ет-фактура за оказанные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 – (351-46) 5-25-66 Симакина Татьяна Андреевна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conferenc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niit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ля Симакиной Т.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niitf.ru/article/modelirovanie-tekhnologiy-yadernogo-toplivnogo-tsikla" TargetMode="External"/><Relationship Id="rId3" Type="http://schemas.openxmlformats.org/officeDocument/2006/relationships/hyperlink" Target="mailto:conferences@vniitf.ru" TargetMode="External"/><Relationship Id="rId4" Type="http://schemas.openxmlformats.org/officeDocument/2006/relationships/hyperlink" Target="mailto:conferences@vniitf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06:00Z</dcterms:created>
  <dc:creator>Арсентьева</dc:creator>
  <dc:description/>
  <cp:keywords/>
  <dc:language>en-US</dc:language>
  <cp:lastModifiedBy>Симакина Татьяна Андреевна</cp:lastModifiedBy>
  <dcterms:modified xsi:type="dcterms:W3CDTF">2025-01-16T03:56:00Z</dcterms:modified>
  <cp:revision>7</cp:revision>
  <dc:subject/>
  <dc:title>Договор № __________- ЗНЧ/2014</dc:title>
</cp:coreProperties>
</file>